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3.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STAVNIKOM/ZASTOPNIKOM PODJETIJ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OV SEKCIJ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PORABNIKOV SISTEMOV STALNIH IZBOLJŠAV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ABILO NA ZBOR ČLA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štova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skladu s Pravili o delu in organizaciji Sekcije uporabnikov sistemov stalnih izboljšav sklicujem zbor članov Sekcije, ki bo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trtek, 1. marca ob 13:0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Gospodarski zbornici Slovenije, Dimičeva 13, Ljubljana, dvorana B, 1. nadstrop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10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 zbora: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Otvoritev zbora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uvodni nagovor predsednice in gostov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potrditev dnevnega reda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imenovanje verifikacijske in volilne komisije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Predavanje mag. Violete Bulc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Poročila za leto 2011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poročilo o delu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finančno poročilo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poročilo NO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Plan dela in finančni plan za leto 2012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Volitve v organe sekcije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Podpis pisma o nameri s Slovenskim društvom za operativno odličnost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Zaključek z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vo za zbor vam pošiljamo v elektronski obliki na vaš naslov in na naslov kontaktne osebe za SuSSI v vašem podjetju, dostopno pa je tudi na spletni strani sekc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ora članov se udeležijo zastopniki podjetij članov sekcije ali njihovi pooblaščen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o vas pozdravljam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firstLine="720"/>
        <w:rPr>
          <w:sz w:val="22"/>
          <w:szCs w:val="22"/>
        </w:rPr>
      </w:pPr>
      <w:r>
        <w:rPr>
          <w:sz w:val="22"/>
          <w:szCs w:val="22"/>
        </w:rPr>
        <w:t>Predsednica</w:t>
      </w:r>
    </w:p>
    <w:p>
      <w:pPr>
        <w:pStyle w:val="Normal"/>
        <w:autoSpaceDE w:val="false"/>
        <w:ind w:left="5760" w:firstLine="720"/>
        <w:rPr>
          <w:sz w:val="22"/>
          <w:szCs w:val="22"/>
        </w:rPr>
      </w:pPr>
      <w:r>
        <w:rPr>
          <w:sz w:val="22"/>
          <w:szCs w:val="22"/>
        </w:rPr>
        <w:t>dr. Jožica Rejec</w:t>
      </w:r>
    </w:p>
    <w:p>
      <w:pPr>
        <w:pStyle w:val="Normal"/>
        <w:autoSpaceDE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6:00Z</dcterms:created>
  <dc:creator>MILENA SEMOLE</dc:creator>
  <dc:description/>
  <cp:keywords/>
  <dc:language>en-US</dc:language>
  <cp:lastModifiedBy>rihar</cp:lastModifiedBy>
  <cp:lastPrinted>2011-06-02T08:10:00Z</cp:lastPrinted>
  <dcterms:modified xsi:type="dcterms:W3CDTF">2012-02-02T09:11:00Z</dcterms:modified>
  <cp:revision>5</cp:revision>
  <dc:subject/>
  <dc:title> </dc:title>
</cp:coreProperties>
</file>